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января 2016 года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о межведомственном Совете при главе Белоярск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Межведомственный Совет при главе Белоярского района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координации взаимодействия деятельности органов местного самоуправления Белоярского района (далее - район) и поселений в границах Белоярского района (далее -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вет является совещате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овет в своей деятельности руководствуется федеральным законодательством, законодательством Ханты-Мансийского автономного округа - Югры, нормативно-правовыми актами органов местного самоуправ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предложений органам государственной власти, органам местного самоуправления района и поселений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ординация деятельности и  организация взаимодействия органов местного самоуправления района и поселений в целях  реализации государственной политики в области противодействия корруп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нтроль за реализацией мероприятий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сновными функция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ссмотрение вопросов, связанных с решением задач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зработка и утверждение согласованных планов совместных действий органов местного самоуправления района и поселений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ониторинг федерального законодательства, законодательства Ханты-Мансийского автономного округа - Югры, нормативно-правовых актов органов местного самоуправления района и поселений в области противодействия коррупции, выработка мер по своевременному выполнению мероприят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рассмотрения на Комиссии по соблюдению требований к служебному поведению и урегулированию конфликта интересов  лицами, замещающими муниципальные должности  Белоярского района, поселений в границах Белоярского района, при Совете материалов в отношении лиц, замещающих муниципальные должности Белоярского района, поселений в границах Белоярского района, свидетельствующих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редставлени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несоблюдении ограничений, запретов, обязанностей, требований к служебному поведению и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овет для решения возложенных на него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района и поселений, территориальных органов федеральных органов исполнительной власти, а также организаций 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иглашает на свои заседания представителей органов государственной власти (по согласованию), органов местного самоуправления района и поселений (по согласованию), территориальных органов федеральных органов исполнительной власти (по согласованию) и общественных объединений, организаций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влекает в установленном порядке для выработки решений ученых 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Персональный </w:t>
      </w:r>
      <w:hyperlink r:id="rId2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вета утверждает глав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вета формируется на основе предложений органов местного самоуправления района, поселений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редседателем Совета является глав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пределяет место и время проведения заседания 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и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ормирует на основе предложений членов Совета план работы Совета и повестку дня его засе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ает поручения заместителю председателя Совета, секретарю Совета и членам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ает поручения и заслушивает отчеты членов Совета о ходе реализации мероприятий, предусмотренных планом противодействия коррупции, и иных мероприятий в соответствии с решением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В случае отсутствия председателя Совета по его поручению полномочия председателя Совета осуществляет заместитель председателя Совета, а в случае отсутствия заместителя председателя Совета - один из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меститель председателя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отсутствие председателя Совета выполняет полномочия председател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, докладывают о ходе реализации мероприятий, предусмотренных планом противодействия коррупции, и иных мероприятий в соответствии с принятыми ре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 Совет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льзоваться информацией, поступающей в адрес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сновной формой деятельности Совета является заседание. Заседания Совета проводятся не реже одного раза в полугодие. Внеочередные заседания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Заседание Совета правомочно при присутствии на нем не менее двух третей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Решения Совета принимаются на его заседании простым большинством голосов присутствующих членов Совета и являются обязательными для всех участник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Решение Совета оформляется протоколом, который подписывается председателем Совета или председательству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9. В случае необходимости решение Совета реализуется муниципальными правовыми актами района и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Организационно-техническое обеспечение деятельности Совета осуществляется администрацией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8908;fld=134;dst=100010" TargetMode="External"/><Relationship Id="rId3" Type="http://schemas.openxmlformats.org/officeDocument/2006/relationships/hyperlink" Target="consultantplus://offline/main?base=RLAW926;n=48908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2:00Z</dcterms:created>
  <dc:creator>TarasovaAN</dc:creator>
  <dc:description/>
  <cp:keywords/>
  <dc:language>en-US</dc:language>
  <cp:lastModifiedBy>SimkinaEP</cp:lastModifiedBy>
  <cp:lastPrinted>2016-01-15T18:25:00Z</cp:lastPrinted>
  <dcterms:modified xsi:type="dcterms:W3CDTF">2016-01-27T11:12:00Z</dcterms:modified>
  <cp:revision>3</cp:revision>
  <dc:subject/>
  <dc:title> </dc:title>
</cp:coreProperties>
</file>